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ertainment Pack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 install.cmd, entrtain.doc, license.txt, bg.exe, bg.hlp, four.exe,             fou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ter.exe, master.hlp, othello.exe, othello.hlp, pegged.exe, pegged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c.exe, tic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Entertainment Pack open a full screen or wind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ession and type INSTALL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gister your copy of The Entertainment Pa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there are several forms of registration possible.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tainment Pack you are entitled to use this and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Entertainment Pack. As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regarding the Entertainment Pack will be answered vi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(preferred) and any suggestions you might hav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 Entertainment Pack will be considered to be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versions. Your registration enables me to spend mor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ew 32-Bit games for OS/2 and to improve the exis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gister the Entertainment Pack by contacting BMT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2 Hor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mington, NC 28412-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0) 791-7052 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414-4268   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0) 350-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0) 350-8061  (10 lines, all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0) 799-0923  (28.8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MT Micro accepts Visa, Mastercard, Discover, Cashiers Checks, Money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hecks.  Payment must be in US Currency.  No cash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charge for 1st Class shipping anywhere in the world.  Priority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and will be explained when the order is placed.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by BMT Micro is 30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the registration fee in cash (registered 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). If you send cash, the registration fee is only 25$ si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for the postage. My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Hagenbachg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 Andrae-Woerdern A 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+43 2242 32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ly convenient when you are from Austria, German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country. Please make sure to give your full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f available e-mail address. Instead of sending cash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Euro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ve in Austria you can remit the registration fee of 25$ to m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unt at the Creditanstalt Bankverein, Bankleitzahl 11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to-Nummer: 10361050700. Please let me know your name and addres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, e-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 Austria or Germany can also pay their registration fee in Austrian Schil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rman Mark (280 Austrian Schilling or 40 German 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